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E R90 Conformity to European Standard Require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ly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letter is to confirm that the following Brake Pads (and certification numbers) supplied by Juratek Ltd comply with the above requiremen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CP006</w:t>
        <w:tab/>
        <w:t>E11 90R-01393/807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CP013</w:t>
        <w:tab/>
        <w:t>E11 90R-01393/807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CP1001</w:t>
        <w:tab/>
        <w:t>E11 90R-01393/768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CP1002</w:t>
        <w:tab/>
        <w:t>E11 90R-01393/768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CP1388</w:t>
        <w:tab/>
        <w:t>E11 90R-01393/8070</w:t>
        <w:br/>
        <w:t>JCP1000</w:t>
        <w:tab/>
        <w:t>E11 90R-01393/76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ratek is unable to release such documents because they contain supplier information details but should you have any further concerns regarding this matter, please contact me direc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4195" cy="24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w Ki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ering &amp; Quali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atek Ltd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it-IT"/>
          </w:rPr>
          <w:t>quality@juratek.com</w:t>
        </w:r>
      </w:hyperlink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: +44 1302 246218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: +44 1302 774936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23460" cy="862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nit 3, Rockingham Way, Redhouse Interchange Adwick-Le-Street DN6 7FB.</w:t>
    </w:r>
  </w:p>
  <w:p>
    <w:pPr>
      <w:pStyle w:val="Header"/>
      <w:rPr/>
    </w:pPr>
    <w:r>
      <w:rPr>
        <w:sz w:val="20"/>
        <w:szCs w:val="20"/>
      </w:rPr>
      <w:t>Tel: +44 (0) 1302 727312</w:t>
      <w:tab/>
      <w:t xml:space="preserve">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ty@jurat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3:00Z</dcterms:created>
  <dc:creator>Factory Install</dc:creator>
  <dc:description/>
  <cp:keywords/>
  <dc:language>en-US</dc:language>
  <cp:lastModifiedBy>delphine</cp:lastModifiedBy>
  <dcterms:modified xsi:type="dcterms:W3CDTF">2013-01-30T14:14:00Z</dcterms:modified>
  <cp:revision>4</cp:revision>
  <dc:subject/>
  <dc:title>Date: 16 February 2009</dc:title>
</cp:coreProperties>
</file>